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АП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тряда юных инспекторов движения (ЮИД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МБОУ «Новоузеевская ООШ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ксубаевского района, Р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 отряде юных инспекторов движения (ЮИД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БОУ «Новоузеевская ООШ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субаевского района, 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Главная задача отряда юных инспекторов движения – активное участие в пропаганде правил дорожного движения среди детей и подростков, предупреждение нарушений ими этих прав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ряд ЮИД создан при МБОУ «Новоузееская ООШ», Аксубаевского района, Р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тряд ЮИД оказывает помощь дорожной полиции в проведении широкой профилактической работы по предупреждению детского дорожно-транспортного травматизм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организация изучения учащимися Правил дорожного движ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формление кабинетов, уголков по безопасности движения, стендов и другой наглядной агитации по безопасности движ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в школе и во внешкольных учреждениях тематических вечеров и утренников, игр, викторин и соревнований по знанию правил дорожного движ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беспечение безопасности движения в районе школы  с. Новое Узеево (рейды, патрулирова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отряд юных инспекторов движения вступили учащиеся в возрасте 9-12 лет, принимающие активное участие в изучении и пропаганде правил дорожного дви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уководство работой отряда юных инспекторов движения осуществляется штабом, избранном на общем отрядном собр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Штаб отряда ЮИ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планирует работу отряда, организует и контролирует работу групп, составляет график патрулирования и осуществляет контроль за его выполнением, инструктирует членов отря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несет ответственность за дисциплину членов отряда;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организует изучение ими правил дорожного движения, проводит занятия по  специальной и физической подготов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работы отряда ЮИ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держание деятельности отряда юных инспекторов движения имеет несколько направл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формационная деятельность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рганизация отчетов на школьном сайте по результатам деятельности отряда ЮИД, создание стендов «ЮИД в действии» , стенгазет «Юный инспектор движения», листовок «За безопасность движения» и другой информационной работы, ведение документации отряда: патрульный журнал, планово-отчетная папка «Задумано-сделано», паспорт отря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пагандистск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рганизация разъяснительной работы по теме безопасности дорожного движения, проведение бесед, викторин, кинолекториев, игр, экскурсий, соревнований, конкурсов, КВН, тематических утренников, создание агитбригад, участие в создании и использовании наглядной агитации и методической базы для изучения правил дорожного дви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Шефск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казание помощи в создании простейших наглядных пособий для малышей, организации среди дошкольников и учащихся начальных классов конкурсов рисунков, поделок по теме безопасности движения, разучивание песен и стихов, помощь воспитателям и педагогам  в проведении экскурсий «Азбука дорог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атрульная деятельность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атрулирование в сопровождении взрослых в целях предотвращения нарушений  со стороны детей и подростков Правил дорожного движения; выпуск «молний» по результатам патруля и рейдов; информирование совета школы и родителей о нарушении школьниками Правил дорожного движения, работа с юными велосипедистам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И ОРГАНИЗ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ты отряда юных инспекторов дви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тряд юных инспекторов движения (ЮИД) организован из учащихся 2-8 классов, в возрасте 9-12 лет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ставе отряда ЮИД состоят из 5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ем отряда является педагог-организатор МБОУ «Новоузеевская ООШ» Аминова Лилия Паймурзовн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>Состав отряда: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ядом руководит командир и его заместитель.</w:t>
      </w:r>
      <w:r>
        <w:rPr>
          <w:sz w:val="24"/>
          <w:szCs w:val="24"/>
        </w:rPr>
        <w:t xml:space="preserve"> Состав отряд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Командир отряда – Зарифуллин Тахир  уч-ся   9  клас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Заместитель командира – Зиннатуллин Сулейман  уч-ся 5 клас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Ответственный за стенды – Исакаева Сафия   уч-ся 7  клас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Ответственные за занятия по велотехнике – Исакаева Самира  уч-ся 6  клас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Гамирова Суюмбика  уч-ся  6 клас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ветственный за мероприятия –Зиннатуллина Латифа уч-ся 8 кла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и права юного инспектора дви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Юный инспектор движения обяза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рожить честью,  званием юного инспектора движения, активно участвовать в  делах отряда, своевременно выполнять задания штаба и команди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зучать Правила дорожного движения и быть примером их соблю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ести разъяснительную работу среди сверстников и детей младшего возраста по  пропаганде Правил безопасного поведения на улицах и дор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семерно беречь и укреплять общественный правопорядок, участвовать в предупреждении нарушений детьми Правил дорожного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креплять свое здоровье, систематически заниматься физической культурой и спор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Юный инспектор движения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аствовать в обсуждении всех вопросов, относящихся к деятельности отряда, и вносить соответствующие пред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Избирать и быть избранным в штаб отряда юных инспекторов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владев знаниями, умениями и навыками, методикой и практикой работы по профилактике детского дорожно-транспортного травматизма, получить звание «Юный инспектор по безопасности движения», которое присваивается после проверки умений в практической рабо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ращаться за помощью и консультацией по вопросам безопасности дорожного движения и общественного правопорядка в местные органы полиции и дорожной поли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осить установленные знаки различия юных инспекторов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д руководством сотрудника дорожной полиции участвовать в патрулировании на улицах, внешкольных учреждений, по месту жительства по соблюдению Правил дорожного движения, организации безопасного досуга детей и подрост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Юный инспектор движения может награждаться за активную работу в отряде органами внутренних дел и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ация отряда ЮИ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членов отряда с указанием фамилии, имени, класса, поручения, домашнего адрес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й план работы и учебы отряда юных инспекторов движ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вник отряда, в него заносятся записи о проделанной работе.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ка мероприятий, в которой подшиваются разработки занятий отряда ЮИД, мероприятий, сценарии агитбригад и пр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За ведением документации следят командир отряда и его замести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ОНЫ И ТРАДИЦИИ ОТРЯДА ЮИ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оны отряда ЮИД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ноль-ноль. (Уважай товарища – будь точен.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и от мозолей ноги, но не бойся мозолей на руках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аивай истину, хотя б для этого пришлось вступить в бой со всем миром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ги искру бодр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делай творчески – иначе нельзя!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надо!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согласен – возражай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жаешь – предлагай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шь – дела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адиции отряда ЮИД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вящение в члены ЮИД проводить 23 ноября в День дорожной полиции. Рапортуя перед своими наставниками, о проделанной работ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ое планирование. Отряд на общем сборе планирует работу на весь учебный год. Все предложения обсуждаются сообща, что дает возможность научить планированию и составить более интересный и полный план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ое подведение итогов после проведения мероприятия отряд собирается и подводит итоги, отвечая на вопросы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то было хорошо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то было плохо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 почему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Л Я Т В 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, вступая в отряд юных инспекторов движения, перед лицом своих товарищей торжественно клянус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ыть достойным членом отряда ЮИД и примером для всех ребя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римиримо относиться к нарушителям Правил дорожного дви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гда приходить на помощь тому, кому трудно;</w:t>
      </w:r>
    </w:p>
    <w:p>
      <w:pPr>
        <w:pStyle w:val="Normal"/>
        <w:spacing w:lineRule="auto" w:line="240" w:before="0" w:after="0"/>
        <w:ind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хорошо знать и выполнять Правила дорожного движения, пропагандировать их   среди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выполнения возложенных на меня обязанностей постоянно совершенствов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и знания, физическую подготов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батывать и закалять вол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но участвовать в работе отряда ЮИ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нать о славных и героических делах дорожной полиции. Быть верным помощником сотрудников дорожной полиции, с честью и достоинством носить звание члена отряда юных инспекторов движе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1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4381500" cy="971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МБОУ «Новоузеевская ООШ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субаевского района ,РТ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 Т.Т.Идиатулли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_____________202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аботы отряда ЮИ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3 -202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772"/>
        <w:gridCol w:w="3837"/>
        <w:gridCol w:w="129"/>
        <w:gridCol w:w="1950"/>
      </w:tblGrid>
      <w:tr>
        <w:trPr>
          <w:trHeight w:val="3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деятельности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>
          <w:trHeight w:val="467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нтябрь</w:t>
            </w:r>
          </w:p>
        </w:tc>
      </w:tr>
      <w:tr>
        <w:trPr>
          <w:trHeight w:val="58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деятельность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отря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рождения отряда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чале месяца</w:t>
            </w:r>
          </w:p>
        </w:tc>
      </w:tr>
      <w:tr>
        <w:trPr>
          <w:trHeight w:val="58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ба юных инспекторов движени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нятие №1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ожение об отрядах юных инспекторов движения. Определение структуры отряда. Выборы командира отряда, его заместителя, ответственных по направлениям. Выбор девиза, речевки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помощ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ведении школьного месячника по профилактике безопасности дорожного движени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помощ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ведении школьного конкурса «Безопасное колесо», проведении викторин и бесед по ПДД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наглядной агитации и информационная деятельность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безопасных маршрутов движения по дороге: «дом-школа-дом»,их распространение среди уч-ся 1-5 классов,  оформление классных уголков по ПДД и школьного уголка БДД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ба юных инспекторов движени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нятие №2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«История образования ГАИ-ГИБДД. Инспектор ГИБДД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истская работа отряда с учащимися начальной школы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тбригада «Раз, два, три, четыре, пять – ты выходишь погулять…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деятельность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отря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ступить в ряды юных инспекторов движения»- название коллектива, традиции отряда, эмблема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ба юных инспекторов движени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нятие №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колеса и дорог. История появления автомобиля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истская работа отряда с учащимися начальной школы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с учащимися начальной школ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дем правила, мы знать обязательно на пять!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наглядной агитации и информационная деятельность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уск стенгазеты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торожно, дети!»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ба юных инспекторов движени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анятие №4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дорожного движения. Общие положения. Обязанности водителей и пешеходов».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деятельность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отря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юные инспектора ГАИ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чале месяц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ба юных инспекторов движения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анятие №5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рмозной и остановочный путь транспортных средств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истская работа отряда с учащимися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вящение в ЮИД. Выступление агитбрига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леный свет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</w:t>
            </w:r>
          </w:p>
        </w:tc>
      </w:tr>
    </w:tbl>
    <w:p>
      <w:pPr>
        <w:pStyle w:val="Normal"/>
        <w:tabs>
          <w:tab w:val="clear" w:pos="708"/>
          <w:tab w:val="left" w:pos="1368" w:leader="none"/>
          <w:tab w:val="left" w:pos="5148" w:leader="none"/>
          <w:tab w:val="left" w:pos="1180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368" w:leader="none"/>
          <w:tab w:val="left" w:pos="5148" w:leader="none"/>
          <w:tab w:val="left" w:pos="1180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368" w:leader="none"/>
          <w:tab w:val="left" w:pos="5148" w:leader="none"/>
          <w:tab w:val="left" w:pos="1180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68" w:leader="none"/>
          <w:tab w:val="left" w:pos="5148" w:leader="none"/>
          <w:tab w:val="left" w:pos="1180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811"/>
        <w:gridCol w:w="4141"/>
        <w:gridCol w:w="1848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ба юных инспекторов движен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анятие №6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рожная разметка и её характеристик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деятельность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отряда ЮИД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создания отрядов ЮИД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чале месяц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ба юных инспекторов движен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анятие №7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дорожного движения. Светофорное регулирование движения. Значение сигналов светофора. Выход на перекресток и ознакомление с работой светофора. Поведение пешеходов на регулируемых перекрестках. Спецмашины.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отряда и сотрудников ГИБДД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ятия отряда с сотрудниками ГИБДД по изучению ПДД.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истская работа отряда с учащимис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конкурса рисунков 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дь внимателен на дороге!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</w:tr>
      <w:tr>
        <w:trPr>
          <w:trHeight w:val="72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ба юных инспекторов движен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анятие №8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дорожного движения: дорожные знаки, их группы. Значение отдельных знаков. Установка дорожных знаков.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</w:t>
            </w:r>
          </w:p>
        </w:tc>
      </w:tr>
      <w:tr>
        <w:trPr>
          <w:trHeight w:val="30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нварь</w:t>
            </w:r>
          </w:p>
        </w:tc>
      </w:tr>
      <w:tr>
        <w:trPr>
          <w:trHeight w:val="2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деятельность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отря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ток ПДД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чале месяца</w:t>
            </w:r>
          </w:p>
        </w:tc>
      </w:tr>
      <w:tr>
        <w:trPr>
          <w:trHeight w:val="26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ба юных инспекторов движен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анятие №9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гналы регулировщика. Тренировка в подаче сигналов регулировщика. Наблюдение за работой регулировщика на перекрестке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</w:t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отряда и сотрудников ГИБДД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отряда с сотрудниками ГАИ ГИБДД по изучению ПД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</w:tr>
      <w:tr>
        <w:trPr>
          <w:trHeight w:val="24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наглядной агитации и информационная деятельность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акетов дорожных знако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</w:tr>
      <w:tr>
        <w:trPr>
          <w:trHeight w:val="3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истская работа отряда с учащимис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с учащимися начальной школы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токи дорожных знаков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</w:t>
            </w:r>
          </w:p>
        </w:tc>
      </w:tr>
      <w:tr>
        <w:trPr>
          <w:trHeight w:val="3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ба юных инспекторов движен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анятие №10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елезнодорожный переезд. Правила проезда и перехода железной дороги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</w:t>
            </w:r>
          </w:p>
        </w:tc>
      </w:tr>
      <w:tr>
        <w:trPr>
          <w:trHeight w:val="18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враль</w:t>
            </w:r>
          </w:p>
        </w:tc>
      </w:tr>
      <w:tr>
        <w:trPr>
          <w:trHeight w:val="26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деятельность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отря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бука велосипедиста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чале месяца</w:t>
            </w:r>
          </w:p>
        </w:tc>
      </w:tr>
      <w:tr>
        <w:trPr>
          <w:trHeight w:val="16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ба юных инспекторов движен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анятие №11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а, обязанности и ответственность граждан за нарушения Правил дорожного движения.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отряда и сотрудников ГИБДД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изучению, применению и проверке ПДД с целью предотвращения ДТ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</w:tr>
      <w:tr>
        <w:trPr>
          <w:trHeight w:val="132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истская работа отряда с учащимис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нкурса сочинений по профилактике ДТП среди учащихся школ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</w:tr>
      <w:tr>
        <w:trPr>
          <w:trHeight w:val="88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ба юных инспекторов движен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нятие №12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авила дорожного движения для велосипедистов. Дополнительные требования к движению велосипедистов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810"/>
        <w:gridCol w:w="4111"/>
        <w:gridCol w:w="1950"/>
      </w:tblGrid>
      <w:tr>
        <w:trPr>
          <w:trHeight w:val="34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рт</w:t>
            </w:r>
          </w:p>
        </w:tc>
      </w:tr>
      <w:tr>
        <w:trPr>
          <w:trHeight w:val="3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деятель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отря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знаем азбуку движения на пять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чале месяца</w:t>
            </w:r>
          </w:p>
        </w:tc>
      </w:tr>
      <w:tr>
        <w:trPr>
          <w:trHeight w:val="4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ба юных инспекторов движ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анятие №13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мерные, опознавательные и предупредительные знаки, надписи и обозначения.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.</w:t>
            </w:r>
          </w:p>
        </w:tc>
      </w:tr>
      <w:tr>
        <w:trPr>
          <w:trHeight w:val="3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наглядной агитации и информационная деятель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наглядных пособий по ПДД и профилактике ДДТ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</w:tr>
      <w:tr>
        <w:trPr>
          <w:trHeight w:val="11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истская работа отряда с учащими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Красный, желтый, зеленый!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</w:t>
            </w:r>
          </w:p>
        </w:tc>
      </w:tr>
      <w:tr>
        <w:trPr>
          <w:trHeight w:val="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ба юных инспекторов движ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нятие №14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стная пропаганда Правил дорожного движения среди учащихся и дошкольников. Подготовка и проведение беседы. Проведение игр по безопасности движения. Наглядные пособия, техника их изготовления.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</w:t>
            </w:r>
          </w:p>
        </w:tc>
      </w:tr>
      <w:tr>
        <w:trPr>
          <w:trHeight w:val="34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прель</w:t>
            </w:r>
          </w:p>
        </w:tc>
      </w:tr>
      <w:tr>
        <w:trPr>
          <w:trHeight w:val="5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деятель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отря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коны дорог уважай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чале месяца</w:t>
            </w:r>
          </w:p>
        </w:tc>
      </w:tr>
      <w:tr>
        <w:trPr>
          <w:trHeight w:val="5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ба юных инспекторов движ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анятие №15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тория развития автомототранспорта. Общие требования, предъявляемые к водителям велосипедов. Правила для велосипедиста и водителя мопед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</w:t>
            </w:r>
          </w:p>
        </w:tc>
      </w:tr>
      <w:tr>
        <w:trPr>
          <w:trHeight w:val="52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отряда и сотрудников ГИБД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пе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торожно, дети!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</w:tr>
      <w:tr>
        <w:trPr>
          <w:trHeight w:val="7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ба юных инспекторов движ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анятие №16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ды и причины дорожно-транспортных происшествий. Правила поведения при ДТП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истская работа отряда с учащими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Знаток ПДД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ца 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й</w:t>
            </w:r>
          </w:p>
        </w:tc>
      </w:tr>
      <w:tr>
        <w:trPr>
          <w:trHeight w:val="4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деятель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отряда Ю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тоги работы отряда ЮИД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чале месяца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ба юных инспекторов движ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нятие №17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кументы юных инспекторов движения. Документация отряда. График патрулирования, контроль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</w:t>
            </w:r>
          </w:p>
        </w:tc>
      </w:tr>
      <w:tr>
        <w:trPr>
          <w:trHeight w:val="3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отряда и сотрудников ГИБД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патрули и рейды по предотвращению нарушений ПД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наглядной агитации и информационная деятель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детского творчества по ПД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коны дорог уважай!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истская работа отряда с учащими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агитбригады  на школьной линейке в честь Дня защиты детей «На дороге не зевай!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общешкольному плану</w:t>
            </w:r>
          </w:p>
        </w:tc>
      </w:tr>
      <w:tr>
        <w:trPr>
          <w:trHeight w:val="11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ёба юных инспекторов движ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Занятие №18: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вая доврачебная медицинская помощь при ДТП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1:13:00Z</dcterms:created>
  <dc:creator>Лада</dc:creator>
  <dc:description/>
  <cp:keywords/>
  <dc:language>en-US</dc:language>
  <cp:lastModifiedBy>Inf</cp:lastModifiedBy>
  <cp:lastPrinted>2018-11-10T04:57:00Z</cp:lastPrinted>
  <dcterms:modified xsi:type="dcterms:W3CDTF">2023-11-02T06:01:00Z</dcterms:modified>
  <cp:revision>11</cp:revision>
  <dc:subject/>
  <dc:title/>
</cp:coreProperties>
</file>